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Joseph Grus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 Josef Grusc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Anton Joseph Gruscha</dc:title>
</cp:coreProperties>
</file>