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Maria Pane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Maria Panebia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Anton Maria Panebianco</dc:title>
</cp:coreProperties>
</file>