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von W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«Selbstbildnis» (1885)</w:t>
      </w:r>
    </w:p>
    <w:p>
      <w:pPr>
        <w:pStyle w:val="Normal"/>
        <w:rPr>
          <w:lang w:val="nb-NO"/>
        </w:rPr>
      </w:pPr>
      <w:r>
        <w:rPr>
          <w:lang w:val="nb-NO"/>
        </w:rPr>
        <w:t>'''Anton von Werner''' (født preussisk historie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ton von Werner begynte sin karrière i året Friedrich Wilhelm. Da han kom tilbake fra felten i 1871 dro han tilbake til Berlin, hvor han bodde i Lützowstraße 31. I 1874 flyttet han til en villa i Potsdamer Straße 113, og hadde da allerede en etablert posisjon som maler og var forholdsvis velstående. I 1875 ble han direktør for Königliche Hochschule der bildende Künste. Samme år åpnet han et nytt atelier i Karlsbad 21. Han ble generalkommisær for den tyske avdelingen på verdensutstillingen i 1895 og senere også formann for Berlins kunstnerforening. Hans æresgrav befinner seg på den gamle Zwölf-Apostel-Kirchhof i Berlin-Schöne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von Werners mest kjente verk er «Die Proklamation des Deutschen Kaiserreiches», hvor motivet er fra Speilsalen i Versailles, der det tyske keiserriket utropes til de tyske fyrstenes sabelhilsen. Slottet Versailles var hovedkvarter for de preussiske styrkene i Frankrike under den tysk-franske krig, og frem til Frankrike hadde betalt de pålagte krigsskadeserstatning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ktige ve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«Die Proklamation des Deutschen Kaiserreiches» (1877)</w:t>
      </w:r>
    </w:p>
    <w:p>
      <w:pPr>
        <w:pStyle w:val="Normal"/>
        <w:numPr>
          <w:ilvl w:val="0"/>
          <w:numId w:val="3"/>
        </w:numPr>
        <w:rPr/>
      </w:pPr>
      <w:r>
        <w:rPr/>
        <w:t>1864 «Kinderkopf im Profil»</w:t>
      </w:r>
    </w:p>
    <w:p>
      <w:pPr>
        <w:pStyle w:val="Normal"/>
        <w:numPr>
          <w:ilvl w:val="0"/>
          <w:numId w:val="3"/>
        </w:numPr>
        <w:rPr/>
      </w:pPr>
      <w:r>
        <w:rPr/>
        <w:t>1867 «Kauernder Jüngling»</w:t>
      </w:r>
    </w:p>
    <w:p>
      <w:pPr>
        <w:pStyle w:val="Normal"/>
        <w:numPr>
          <w:ilvl w:val="0"/>
          <w:numId w:val="3"/>
        </w:numPr>
        <w:rPr/>
      </w:pPr>
      <w:r>
        <w:rPr/>
        <w:t>1872 «Allegorie auf die Entstehung der deutschen Einheit» (en forstudie til mosaikken til Siegessäule i Berlin)</w:t>
      </w:r>
    </w:p>
    <w:p>
      <w:pPr>
        <w:pStyle w:val="Normal"/>
        <w:numPr>
          <w:ilvl w:val="0"/>
          <w:numId w:val="3"/>
        </w:numPr>
        <w:rPr/>
      </w:pPr>
      <w:r>
        <w:rPr/>
        <w:t>1873 «Husar und älterer Offizier»</w:t>
      </w:r>
    </w:p>
    <w:p>
      <w:pPr>
        <w:pStyle w:val="Normal"/>
        <w:numPr>
          <w:ilvl w:val="0"/>
          <w:numId w:val="3"/>
        </w:numPr>
        <w:rPr/>
      </w:pPr>
      <w:r>
        <w:rPr/>
        <w:t>1877 «Die Proklamation des Deutschen Kaiserreiches»</w:t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hm.de/lemo/html/biografien/WernerAnton/ Biografi, Deutsches Historisches 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, Anton von</w:t>
      </w:r>
    </w:p>
    <w:p>
      <w:pPr>
        <w:pStyle w:val="Normal"/>
        <w:rPr/>
      </w:pPr>
      <w:r>
        <w:rPr/>
        <w:t>Werner, Anton von</w:t>
      </w:r>
    </w:p>
    <w:p>
      <w:pPr>
        <w:pStyle w:val="Normal"/>
        <w:rPr/>
      </w:pPr>
      <w:r>
        <w:rPr/>
        <w:t>Werner, Anto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 von W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Anton von Werner</dc:title>
</cp:coreProperties>
</file>