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onella Confort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onella Confortola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  <w:t>Hun har vunnet VM-sølv og -bronse med det italienske stafettlandslaget i henholdsvis 1999 og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0970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nfortola, Antonella</w:t>
      </w:r>
    </w:p>
    <w:p>
      <w:pPr>
        <w:pStyle w:val="Normal"/>
        <w:rPr>
          <w:lang w:val="nb-NO"/>
        </w:rPr>
      </w:pPr>
      <w:r>
        <w:rPr>
          <w:lang w:val="nb-NO"/>
        </w:rPr>
        <w:t>Confortola, Antone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ntonella Conforto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Antonella Confortola</dc:title>
</cp:coreProperties>
</file>