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n Dv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ín Dvořá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Antonin Dvorak</dc:title>
</cp:coreProperties>
</file>