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no de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no Saverio De Lu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Antonino de Luca</dc:title>
</cp:coreProperties>
</file>