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ab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nio Cabrini''' ('El Bel Antonio') (født italien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ini var en offensiv venstreback som spilte for de italienske klubbene Cremonese, Atalanta BC, Juventus og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73 kamper for det italienske landslaget og scoret 9 mål. I VM-finalen i 1982 mot Vest-Tyskland i 1982 ble han den første spilleren som hadde bommet på et straffespark i en VM-finale. Han bommet på stillingen 0-0, men Italia vant likevel finalen med resultatet 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ini, Antonio</w:t>
      </w:r>
    </w:p>
    <w:p>
      <w:pPr>
        <w:pStyle w:val="Normal"/>
        <w:rPr/>
      </w:pPr>
      <w:r>
        <w:rPr/>
        <w:t>Cabrin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ntonio Cabrini</dc:title>
</cp:coreProperties>
</file>