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gg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tonio Caggiano''' (født 30. januar 1889 i Coronda i Argentina, død 23. oktober 1979 i Buenos Aires) var en av Den katolske kirkes kardinaler, og var biskop av Rosario 1934&amp;ndash;1959, og erkebiskop av Buenos Aires 1959&amp;ndash;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 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5 ble han forfulgt av Juan Peron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giano, Antonio</w:t>
      </w:r>
    </w:p>
    <w:p>
      <w:pPr>
        <w:pStyle w:val="Normal"/>
        <w:rPr/>
      </w:pPr>
      <w:r>
        <w:rPr/>
        <w:t>Caggiano, Antonio</w:t>
      </w:r>
    </w:p>
    <w:p>
      <w:pPr>
        <w:pStyle w:val="Normal"/>
        <w:rPr/>
      </w:pPr>
      <w:r>
        <w:rPr/>
        <w:t>Caggiano, Antonio</w:t>
      </w:r>
    </w:p>
    <w:p>
      <w:pPr>
        <w:pStyle w:val="Normal"/>
        <w:rPr/>
      </w:pPr>
      <w:r>
        <w:rPr/>
        <w:t>Caggiano, Antonio</w:t>
      </w:r>
    </w:p>
    <w:p>
      <w:pPr>
        <w:pStyle w:val="Normal"/>
        <w:rPr/>
      </w:pPr>
      <w:r>
        <w:rPr/>
        <w:t>Caggiano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Cagg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Antonio Caggiano</dc:title>
</cp:coreProperties>
</file>