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Ca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Casali ''' (født 25. mai 1715 i Roma i Italia, død 14. januar 1787 i Roma) var en av Den katolske kirkes kardinaler. Han var tilknyttet den romerske kurie, og gjorde en stor innsats for byen Romas fattigoms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12. desember 1770 av pave Klemens XIV, som lekmann. Han mottok aldri noen vigsler. Utnevnelsen ble publisert 15. mars 1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medlem av den kommisjon som under ledelse av kardinal Mario Marefoschi Compagnoni i 1773 så til at beslutningen om å oppløse jesuittordenen ble gjennomfø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74-1775 som valgte kardinal Braschi til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i, Antonio</w:t>
      </w:r>
    </w:p>
    <w:p>
      <w:pPr>
        <w:pStyle w:val="Normal"/>
        <w:rPr/>
      </w:pPr>
      <w:r>
        <w:rPr/>
        <w:t>Casali, Antonio</w:t>
      </w:r>
    </w:p>
    <w:p>
      <w:pPr>
        <w:pStyle w:val="Normal"/>
        <w:rPr/>
      </w:pPr>
      <w:r>
        <w:rPr/>
        <w:t xml:space="preserve">Casali, Antonio  </w:t>
      </w:r>
    </w:p>
    <w:p>
      <w:pPr>
        <w:pStyle w:val="Normal"/>
        <w:rPr/>
      </w:pPr>
      <w:r>
        <w:rPr/>
        <w:t xml:space="preserve">Casali, Antonio </w:t>
      </w:r>
    </w:p>
    <w:p>
      <w:pPr>
        <w:pStyle w:val="Normal"/>
        <w:rPr/>
      </w:pPr>
      <w:r>
        <w:rPr/>
        <w:t>Casal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Antonio Casali</dc:title>
</cp:coreProperties>
</file>