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Cerdá y Llos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Cerdá y Lloscos O. De M. ''' (født 1390 i Santa Margalida på Mallorca, død 21. september 1459 i Roma) var en av Den katolske kirkes kardinaler. Han var biskop av  Messina på Sicilia 1448-1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6. februar 1448 av pave 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å biskop av Lérida 1449-14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da Lloscos, Antonio  </w:t>
      </w:r>
    </w:p>
    <w:p>
      <w:pPr>
        <w:pStyle w:val="Normal"/>
        <w:rPr/>
      </w:pPr>
      <w:r>
        <w:rPr/>
        <w:t>Cerda Lloscos, Antonio</w:t>
      </w:r>
    </w:p>
    <w:p>
      <w:pPr>
        <w:pStyle w:val="Normal"/>
        <w:rPr/>
      </w:pPr>
      <w:r>
        <w:rPr/>
        <w:t xml:space="preserve">Cerda Lloscos, Antonio </w:t>
      </w:r>
    </w:p>
    <w:p>
      <w:pPr>
        <w:pStyle w:val="Normal"/>
        <w:rPr/>
      </w:pPr>
      <w:r>
        <w:rPr/>
        <w:t>Cerda Lloscos, Antonio</w:t>
      </w:r>
    </w:p>
    <w:p>
      <w:pPr>
        <w:pStyle w:val="Normal"/>
        <w:rPr/>
      </w:pPr>
      <w:r>
        <w:rPr/>
        <w:t>Cerda Lloscos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Antonio Cerdá y Lloscos</dc:title>
</cp:coreProperties>
</file>