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espuig y Dam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Despuig y Dameto ''' (født 30. mars 1745 i Palma de Mallorca i Spania, død 2. mai 1813 i Lucca) var en av den katolske kirkes kardinaler. Han var erkebiskop av Valencia 1795 og deretter erkebiskop av Sevilla 1795&amp;ndash;17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juli 1803 av pave Pius VII, der han da var tilknyttet Pavest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kmennene tvang ham i 1809 til å forlate Italia, men fikk senere av helsegrunner lov å komme tilbake og bosette seg i Lu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uig Dameto, Antonio</w:t>
      </w:r>
    </w:p>
    <w:p>
      <w:pPr>
        <w:pStyle w:val="Normal"/>
        <w:rPr/>
      </w:pPr>
      <w:r>
        <w:rPr/>
        <w:t>Despuig Dameto, Antonio</w:t>
      </w:r>
    </w:p>
    <w:p>
      <w:pPr>
        <w:pStyle w:val="Normal"/>
        <w:rPr/>
      </w:pPr>
      <w:r>
        <w:rPr/>
        <w:t>Despuig Dameto, Antonio</w:t>
      </w:r>
    </w:p>
    <w:p>
      <w:pPr>
        <w:pStyle w:val="Normal"/>
        <w:rPr/>
      </w:pPr>
      <w:r>
        <w:rPr/>
        <w:t>Despuig Dameto, Antonio</w:t>
      </w:r>
    </w:p>
    <w:p>
      <w:pPr>
        <w:pStyle w:val="Normal"/>
        <w:rPr/>
      </w:pPr>
      <w:r>
        <w:rPr/>
        <w:t>Despuig Dameto,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Antonio Despuig y Dameto</dc:title>
</cp:coreProperties>
</file>