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Domenico Gambe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Domenico Gamberini ''' (født 31. oktober 1760 i Imola i Italia,  død 25. april 1841 i Roma) var en av den katolske kirkes kardinaler. Han var tilknyttet Den romerske kurie, og var innimellom også biskop av Orvieto 1825&amp;ndash;18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desember 1828 av pave Leo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mberini, Antonio Domenico</w:t>
      </w:r>
    </w:p>
    <w:p>
      <w:pPr>
        <w:pStyle w:val="Normal"/>
        <w:rPr/>
      </w:pPr>
      <w:r>
        <w:rPr/>
        <w:t>Gamberini, Antonio Domenico</w:t>
      </w:r>
    </w:p>
    <w:p>
      <w:pPr>
        <w:pStyle w:val="Normal"/>
        <w:rPr/>
      </w:pPr>
      <w:r>
        <w:rPr/>
        <w:t>Gamberini, Antonio Domenico</w:t>
      </w:r>
    </w:p>
    <w:p>
      <w:pPr>
        <w:pStyle w:val="Normal"/>
        <w:rPr/>
      </w:pPr>
      <w:r>
        <w:rPr/>
        <w:t>Gamberini, Antonio Domenico</w:t>
      </w:r>
    </w:p>
    <w:p>
      <w:pPr>
        <w:pStyle w:val="Normal"/>
        <w:rPr/>
      </w:pPr>
      <w:r>
        <w:rPr/>
        <w:t>Gamberini, Antonio Domeni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Antonio Domenico Gamberini</dc:title>
</cp:coreProperties>
</file>