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u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Dugnani ''' (født 8. juni 1748 i Milano i Italia, død 17. oktober 1818 i Roma) var en av Den katolske kirkes kardinaler. Han var nuntius i Frankrike 1785-1791, og senere tilknyttet Den romerske kurie, blant annet som prefekt for Kongregasjonen for troens utbre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1. februar 1796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8 var han blant de mange kardinaler som Napoleon deporterte fra Roma. Han ble først sendt til Milano, og til Paris året etter. Han klarte å utebli fra bryllupet mellom Napoleon Bonaparte og Maria-Louise av Østerrike uten å bli straffet for det. Han hevdet at han var indisponert (det er ukjent om insdisposisjonen var ekte eller innbilt) og ble unnskyldt. Han var dermed blant de "røde kardinale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apoleons fall i 1814 var han i stand til å vende tilbake til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nani, Antonio</w:t>
      </w:r>
    </w:p>
    <w:p>
      <w:pPr>
        <w:pStyle w:val="Normal"/>
        <w:rPr/>
      </w:pPr>
      <w:r>
        <w:rPr/>
        <w:t>Dugnani, Antonio</w:t>
      </w:r>
    </w:p>
    <w:p>
      <w:pPr>
        <w:pStyle w:val="Normal"/>
        <w:rPr/>
      </w:pPr>
      <w:r>
        <w:rPr/>
        <w:t>Dugnani, Antonio</w:t>
      </w:r>
    </w:p>
    <w:p>
      <w:pPr>
        <w:pStyle w:val="Normal"/>
        <w:rPr/>
      </w:pPr>
      <w:r>
        <w:rPr/>
        <w:t>Dugnani, Antonio</w:t>
      </w:r>
    </w:p>
    <w:p>
      <w:pPr>
        <w:pStyle w:val="Normal"/>
        <w:rPr/>
      </w:pPr>
      <w:r>
        <w:rPr/>
        <w:t>Dugna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Antonio Dugnani</dc:title>
</cp:coreProperties>
</file>