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Felice Zondadari den el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ntonio Felice Zondadari ''' (den eldre) (født 13. september 1665 i Siena i Italia, død 23. november 1737 i Siena) var en av den katolske kirkes kardinaler, og var tilknyttet Den romerske kurie og det pavelige diplomati. Han var blant annet nuntius i Sp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kardinal i mai 1712 av pave Pius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721 som valgte pave Innocens XIII, konklavet 1724 som valgte pave Benedikt XIII, og  konklavet 1730 som valgte pave Klemens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mme slekt var kardinal Antonio Felice Zondadari den yngre (kreert 1801); han var også i slekt med pave Alexander VII (1655&amp;ndash;166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dadari, Antonio Felice1</w:t>
      </w:r>
    </w:p>
    <w:p>
      <w:pPr>
        <w:pStyle w:val="Normal"/>
        <w:rPr/>
      </w:pPr>
      <w:r>
        <w:rPr/>
        <w:t>Zondadari, Antonio Felice1</w:t>
      </w:r>
    </w:p>
    <w:p>
      <w:pPr>
        <w:pStyle w:val="Normal"/>
        <w:rPr/>
      </w:pPr>
      <w:r>
        <w:rPr/>
        <w:t>Zondadari, Antonio Felice1</w:t>
      </w:r>
    </w:p>
    <w:p>
      <w:pPr>
        <w:pStyle w:val="Normal"/>
        <w:rPr/>
      </w:pPr>
      <w:r>
        <w:rPr/>
        <w:t>Zondadari, Antonio Felice1</w:t>
      </w:r>
    </w:p>
    <w:p>
      <w:pPr>
        <w:pStyle w:val="Normal"/>
        <w:rPr/>
      </w:pPr>
      <w:r>
        <w:rPr/>
        <w:t>Zondadari, Antonio Felice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4:00Z</dcterms:created>
  <dc:creator>runarb</dc:creator>
  <dc:description/>
  <dc:language>en-US</dc:language>
  <cp:lastModifiedBy>runarb</cp:lastModifiedBy>
  <dcterms:modified xsi:type="dcterms:W3CDTF">2005-12-04T10:34:00Z</dcterms:modified>
  <cp:revision>1</cp:revision>
  <dc:subject/>
  <dc:title>Antonio Felice Zondadari den eldre</dc:title>
</cp:coreProperties>
</file>