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Felice Zondadar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Felice Zondadari ''' (den yngre) (født 14. januar 1740 i Siena i Italia, død 13. april 1823 i Siena) var en av den katolske kirkes kardinaler, og var tilknyttet Den romerske kurie og det pavelige diplomati. Han var blant annet nuntius i Flandern, og senere erkebiskop av Siena 1795&amp;ndash;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februar 1801 av pave Pius VII, publisert i desember 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av Napoleon til kapellan for hans søster Elisa Bonaparte, prinsesse av Lucca og Piombino. Han deltok ved det gallikanske konsil i 18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me slekt var kardinal Antonio Felice Zondadari den eldre (kreert 17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adari, Antonio Felice2</w:t>
      </w:r>
    </w:p>
    <w:p>
      <w:pPr>
        <w:pStyle w:val="Normal"/>
        <w:rPr/>
      </w:pPr>
      <w:r>
        <w:rPr/>
        <w:t>Zondadari, Antonio Felice2</w:t>
      </w:r>
    </w:p>
    <w:p>
      <w:pPr>
        <w:pStyle w:val="Normal"/>
        <w:rPr/>
      </w:pPr>
      <w:r>
        <w:rPr/>
        <w:t>Zondadari, Antonio Felice2</w:t>
      </w:r>
    </w:p>
    <w:p>
      <w:pPr>
        <w:pStyle w:val="Normal"/>
        <w:rPr/>
      </w:pPr>
      <w:r>
        <w:rPr/>
        <w:t>Zondadari, Antonio Felice2</w:t>
      </w:r>
    </w:p>
    <w:p>
      <w:pPr>
        <w:pStyle w:val="Normal"/>
        <w:rPr/>
      </w:pPr>
      <w:r>
        <w:rPr/>
        <w:t>Zondadari, Antonio Felice2</w:t>
      </w:r>
    </w:p>
    <w:p>
      <w:pPr>
        <w:pStyle w:val="Normal"/>
        <w:rPr/>
      </w:pPr>
      <w:r>
        <w:rPr/>
        <w:t>Zondadari, Antonio Felice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Antonio Felice Zondadari den yngre</dc:title>
</cp:coreProperties>
</file>