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Francesco O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Francesco Orioli O.F.M.Conv. ''' (født 10. desember 1778 i Bagnacavallo ved Faenza i Italia, død 20. februar 1852 i Roma) var en av den katolske kirkes kardinaler, og var tilknyttet Den romerske kurie. Han var i en periode biskop av Orvieto 1833&amp;ndash;1841. Senere var han prefekt for Kongregasjonen for biskoper og regularklerikere 1847&amp;ndash;18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838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li, Antonio Francesco</w:t>
      </w:r>
    </w:p>
    <w:p>
      <w:pPr>
        <w:pStyle w:val="Normal"/>
        <w:rPr/>
      </w:pPr>
      <w:r>
        <w:rPr/>
        <w:t>Orioli, Antonio Francesco</w:t>
      </w:r>
    </w:p>
    <w:p>
      <w:pPr>
        <w:pStyle w:val="Normal"/>
        <w:rPr/>
      </w:pPr>
      <w:r>
        <w:rPr/>
        <w:t>Orioli, Antonio Francesco</w:t>
      </w:r>
    </w:p>
    <w:p>
      <w:pPr>
        <w:pStyle w:val="Normal"/>
        <w:rPr/>
      </w:pPr>
      <w:r>
        <w:rPr/>
        <w:t>Orioli, Antonio Francesco</w:t>
      </w:r>
    </w:p>
    <w:p>
      <w:pPr>
        <w:pStyle w:val="Normal"/>
        <w:rPr/>
      </w:pPr>
      <w:r>
        <w:rPr/>
        <w:t>Orioli, Antonio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Antonio Francesco Orioli</dc:title>
</cp:coreProperties>
</file>