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Gabriele Seve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nio Gabriele Severoli ''' (født 28. februar 1757 i Faenza i Italia, død 8. september 1824 i Roma) var en av den katolske kirkes kardinaler, og var tilknyttet det pavelige diplomati. Han var nuntius i Østerrike under napoleonskrig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rs 1816 av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Franz I anså det som tenkelig at Severoli skulle velges til pave, og ønsket å forhindre det. Gjennom kardinal Giuseppe Alberoni nedla han derfor østerrikst veto mot et slik utf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oli, Antonio Gabriele</w:t>
      </w:r>
    </w:p>
    <w:p>
      <w:pPr>
        <w:pStyle w:val="Normal"/>
        <w:rPr/>
      </w:pPr>
      <w:r>
        <w:rPr/>
        <w:t>Severoli, Antonio Gabriele</w:t>
      </w:r>
    </w:p>
    <w:p>
      <w:pPr>
        <w:pStyle w:val="Normal"/>
        <w:rPr/>
      </w:pPr>
      <w:r>
        <w:rPr/>
        <w:t>Severoli, Antonio Gabriele</w:t>
      </w:r>
    </w:p>
    <w:p>
      <w:pPr>
        <w:pStyle w:val="Normal"/>
        <w:rPr/>
      </w:pPr>
      <w:r>
        <w:rPr/>
        <w:t>Severoli, Antonio Gabriele</w:t>
      </w:r>
    </w:p>
    <w:p>
      <w:pPr>
        <w:pStyle w:val="Normal"/>
        <w:rPr/>
      </w:pPr>
      <w:r>
        <w:rPr/>
        <w:t>Severoli, Antonio Gabri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Antonio Gabriele Severoli</dc:title>
</cp:coreProperties>
</file>