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Inn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ntonio Innocenti''' (født 23. august 1915 i Poppi nær Fiesole i Italia) er en av Den katolske kirkes kardinaler, tidligere  prefekt for Kleruskongregasjonen (1986&amp;ndash;1991), tidligere prefekt for den pavelige kommisjonen «Ecclesia Dei» (1991&amp;ndash;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Johannes Paul II i 1985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kleresiet#Prefekter|Prefekt for Kongregasjonen for kleresiet|Startår=Sluttår=[[1991|Etterfølger=[[Jose Tomas Sanchez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centi, Antonio</w:t>
      </w:r>
    </w:p>
    <w:p>
      <w:pPr>
        <w:pStyle w:val="Normal"/>
        <w:rPr/>
      </w:pPr>
      <w:r>
        <w:rPr/>
        <w:t>Innocenti, Antonio</w:t>
      </w:r>
    </w:p>
    <w:p>
      <w:pPr>
        <w:pStyle w:val="Normal"/>
        <w:rPr/>
      </w:pPr>
      <w:r>
        <w:rPr/>
        <w:t>Innocenti, Antonio</w:t>
      </w:r>
    </w:p>
    <w:p>
      <w:pPr>
        <w:pStyle w:val="Normal"/>
        <w:rPr/>
      </w:pPr>
      <w:r>
        <w:rPr/>
        <w:t>Innocenti,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io Innocenti</w:t>
      </w:r>
    </w:p>
    <w:p>
      <w:pPr>
        <w:pStyle w:val="Normal"/>
        <w:rPr/>
      </w:pPr>
      <w:r>
        <w:rPr/>
        <w:t>pl:Antonio Innocen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Antonio Innocenti</dc:title>
</cp:coreProperties>
</file>