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Lante Montefeltro della Ro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Lante Montefeltro della Rovere ''' (født 17. desember 1737 i Roma i Italia, død 23. oktober 181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mars 1816 av pave Pius VII, publisert i juli 1817. Han var halvbror til kardinal Alessandro Lante Montefeltro della Rovere, som ble kreert, men ikke ''in pectore'', under samme konsisto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e Montefeltro della Rovere, Antonio</w:t>
      </w:r>
    </w:p>
    <w:p>
      <w:pPr>
        <w:pStyle w:val="Normal"/>
        <w:rPr/>
      </w:pPr>
      <w:r>
        <w:rPr/>
        <w:t>Lante Montefeltro della Rovere, Antonio</w:t>
      </w:r>
    </w:p>
    <w:p>
      <w:pPr>
        <w:pStyle w:val="Normal"/>
        <w:rPr/>
      </w:pPr>
      <w:r>
        <w:rPr/>
        <w:t>Lante Montefeltro della Rovere, Antonio</w:t>
      </w:r>
    </w:p>
    <w:p>
      <w:pPr>
        <w:pStyle w:val="Normal"/>
        <w:rPr/>
      </w:pPr>
      <w:r>
        <w:rPr/>
        <w:t>Lante Montefeltro della Rovere, Antonio</w:t>
      </w:r>
    </w:p>
    <w:p>
      <w:pPr>
        <w:pStyle w:val="Normal"/>
        <w:rPr/>
      </w:pPr>
      <w:r>
        <w:rPr/>
        <w:t>Lante Montefeltro della Rovere, Antonio</w:t>
      </w:r>
    </w:p>
    <w:p>
      <w:pPr>
        <w:pStyle w:val="Normal"/>
        <w:rPr/>
      </w:pPr>
      <w:r>
        <w:rPr/>
        <w:t>Lante Montefeltro della Rovere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Antonio Lante Montefeltro della Rovere</dc:title>
</cp:coreProperties>
</file>