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ía Javierre Or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ntonio María Javierre Ortas''' Sakraments- og gudstjenestekongregasjonen i Vatik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María Javierre Ortas ble presteviet i Annet Vatikankonsil var han sakkyndig for de spanske biskoper i økumeniske spørs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ongregasjonen for gudstjenesten og sakramentene, et verv han hadde frem til 1996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Bibliotekar og arkivar for Den hellige romerske Kirke|Startår=Sluttår=[[1992|Etterfølger=[[Luigi Pogg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Kongregasjonen for gudstjenesten og sakramentsordningen|Prefekt for Kongregasjonen for gudstjenesten og sakramentsordningen|Startår=Sluttår=[[1996|Etterfølger=[[Jorge Arturo Medina Estévez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ierre Ortas, Antonio María</w:t>
      </w:r>
    </w:p>
    <w:p>
      <w:pPr>
        <w:pStyle w:val="Normal"/>
        <w:rPr/>
      </w:pPr>
      <w:r>
        <w:rPr/>
        <w:t>Javierre Ortas, Antonio María</w:t>
      </w:r>
    </w:p>
    <w:p>
      <w:pPr>
        <w:pStyle w:val="Normal"/>
        <w:rPr/>
      </w:pPr>
      <w:r>
        <w:rPr/>
        <w:t>Javierre Ortas, Antonio María</w:t>
      </w:r>
    </w:p>
    <w:p>
      <w:pPr>
        <w:pStyle w:val="Normal"/>
        <w:rPr/>
      </w:pPr>
      <w:r>
        <w:rPr/>
        <w:t>Javierre Ortas, Antonio María</w:t>
      </w:r>
    </w:p>
    <w:p>
      <w:pPr>
        <w:pStyle w:val="Normal"/>
        <w:rPr/>
      </w:pPr>
      <w:r>
        <w:rPr/>
        <w:t>Javierre Ortas, Antonio M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io María Javierre Ort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Antonio María Javierre Ortas</dc:title>
</cp:coreProperties>
</file>