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Maria Cagiano de Azev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Maria Cagiano de Azevedo ''' (født 14. desember 1797 i Santipadre ved Aquino i Italia, død 13. januar 1867 i Roma) var en av den katolske kirkes kardinaler, og var tilknyttet Den romerske kurie, blant annet som prefekt for Kongregasjonen for det tridentinske konsil 1853&amp;ndash;1860, og som Storpønitentiar 1860&amp;ndash;18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januar 1844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onkel til den senere kardinal Ottavio Cagiano de Azevedo (kreert 19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iano de Azevedo, Antonio Maria</w:t>
      </w:r>
    </w:p>
    <w:p>
      <w:pPr>
        <w:pStyle w:val="Normal"/>
        <w:rPr/>
      </w:pPr>
      <w:r>
        <w:rPr/>
        <w:t>Cagiano de Azevedo, Antonio Maria]</w:t>
      </w:r>
    </w:p>
    <w:p>
      <w:pPr>
        <w:pStyle w:val="Normal"/>
        <w:rPr/>
      </w:pPr>
      <w:r>
        <w:rPr/>
        <w:t>Cagiano de Azevedo, Antonio Maria</w:t>
      </w:r>
    </w:p>
    <w:p>
      <w:pPr>
        <w:pStyle w:val="Normal"/>
        <w:rPr/>
      </w:pPr>
      <w:r>
        <w:rPr/>
        <w:t>Cagiano de Azevedo, Antonio Maria]</w:t>
      </w:r>
    </w:p>
    <w:p>
      <w:pPr>
        <w:pStyle w:val="Normal"/>
        <w:rPr/>
      </w:pPr>
      <w:r>
        <w:rPr/>
        <w:t>Cagiano de Azevedo, Antoni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Antonio Maria Cagiano de Azevedo</dc:title>
</cp:coreProperties>
</file>