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Ciocchi del 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Maria Ciocchi del Monte ''' (død 20. september 1533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å biskop av Città di Castello 1503&amp;ndash;1506, erkebiskop av Manfredonia  1506&amp;ndash;1509, biskop av Pavia 1509&amp;ndash;1516, og biskop av Novara 1516&amp;ndash;152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11 av pave Julius II i hans sjet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nevø, kardinal Giovanni M. Ciocchi del Monte, ble pave ved navn Julius III 1550&amp;ndash;15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Monte, Antonio Maria </w:t>
      </w:r>
    </w:p>
    <w:p>
      <w:pPr>
        <w:pStyle w:val="Normal"/>
        <w:rPr/>
      </w:pPr>
      <w:r>
        <w:rPr/>
        <w:t xml:space="preserve">Del Monte, Antonio Maria  </w:t>
      </w:r>
    </w:p>
    <w:p>
      <w:pPr>
        <w:pStyle w:val="Normal"/>
        <w:rPr/>
      </w:pPr>
      <w:r>
        <w:rPr/>
        <w:t xml:space="preserve">Del Monte, Antonio Maria </w:t>
      </w:r>
    </w:p>
    <w:p>
      <w:pPr>
        <w:pStyle w:val="Normal"/>
        <w:rPr/>
      </w:pPr>
      <w:r>
        <w:rPr/>
        <w:t>Del Monte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Antonio Maria Ciocchi del Monte</dc:title>
</cp:coreProperties>
</file>