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Doria Pamph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Doria Pamphilj ''' (genoveser, født 28. mars 1749 i Napoli i Italia, død 31. februar 1821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785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799&amp;ndash;1800 som valgte Pius VII, og som protodiakon var det han som kronet den nye pave. En uvanlig omstendighet var at noen riktig tiara (pavekrone) ikke var for hånden; kardinal Doria Pamphilij måtte benytte en provisorisk tiara av pappma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familien var Giorgio Doria Pamphilj Landi (kreert 1816, hans nevø) og Giuseppe Maria Doria Pamphilj (1785, hans br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a Pamphilj, Antonio Maria</w:t>
      </w:r>
    </w:p>
    <w:p>
      <w:pPr>
        <w:pStyle w:val="Normal"/>
        <w:rPr/>
      </w:pPr>
      <w:r>
        <w:rPr/>
        <w:t>Doria Pamphilj, Antonio Maria</w:t>
      </w:r>
    </w:p>
    <w:p>
      <w:pPr>
        <w:pStyle w:val="Normal"/>
        <w:rPr/>
      </w:pPr>
      <w:r>
        <w:rPr/>
        <w:t>Doria Pamphilj, Antonio Maria</w:t>
      </w:r>
    </w:p>
    <w:p>
      <w:pPr>
        <w:pStyle w:val="Normal"/>
        <w:rPr/>
      </w:pPr>
      <w:r>
        <w:rPr/>
        <w:t>Doria Pamphilj, Antonio Maria</w:t>
      </w:r>
    </w:p>
    <w:p>
      <w:pPr>
        <w:pStyle w:val="Normal"/>
        <w:rPr/>
      </w:pPr>
      <w:r>
        <w:rPr/>
        <w:t>Doria Pamphilj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Antonio Maria Doria Pamphilj</dc:title>
</cp:coreProperties>
</file>