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ia Fro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Maria Frosini ''' (født 8. september 1751 i Modena i Italia, død 8. juli 1834 i Roma) var en av den katolske kirkes kardinaler, og var tilknyttet Den romerske kurie. Han var blant annet prefekt for Kongregasjonen for avlater og relikvier  1829&amp;ndash;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ardinaler i samme slekt var Filippo Carandini (kreert 1787) og Ercole Consalvi (kreert 18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i, Antonio Maria</w:t>
      </w:r>
    </w:p>
    <w:p>
      <w:pPr>
        <w:pStyle w:val="Normal"/>
        <w:rPr/>
      </w:pPr>
      <w:r>
        <w:rPr/>
        <w:t>Frosini, Antonio Maria</w:t>
      </w:r>
    </w:p>
    <w:p>
      <w:pPr>
        <w:pStyle w:val="Normal"/>
        <w:rPr/>
      </w:pPr>
      <w:r>
        <w:rPr/>
        <w:t>Frosini, Antonio Maria</w:t>
      </w:r>
    </w:p>
    <w:p>
      <w:pPr>
        <w:pStyle w:val="Normal"/>
        <w:rPr/>
      </w:pPr>
      <w:r>
        <w:rPr/>
        <w:t>Frosini, Antonio Maria</w:t>
      </w:r>
    </w:p>
    <w:p>
      <w:pPr>
        <w:pStyle w:val="Normal"/>
        <w:rPr/>
      </w:pPr>
      <w:r>
        <w:rPr/>
        <w:t>Frosini, Anton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Antonio Maria Frosini</dc:title>
</cp:coreProperties>
</file>