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Javierre O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María Javierre Ort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Antonio Maria Javierre Ortas</dc:title>
</cp:coreProperties>
</file>