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ia Rouco Var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io María Rouco Vare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Antonio Maria Rouco Varela</dc:title>
</cp:coreProperties>
</file>