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Maria Ruf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nio Maria Ruffo ''' (født 11. juni 1687 i Bagnara ved Napoli i Italia, død 22. februar 1753 i Bagnara Calabra nær Reggio Calabria) var en av den katolske kirkes kardinal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n ble utnevnt til kardinal i september 1743 av pave Benedikt XIV, han var legmann, slkjønt han året etter ble presteviet. Det måtte gis dispens for utnevnelsen fordi hans onkel også var kard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amme slekt stammer kardinalene Tommaso Ruffo (kreert 1703), Fabrizio Dionigi Ruffo (1791), Luigi Ruffo Scilla (1801) og Fulco Luigi Ruffo-Scilla (18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ffo, Antonio Maria</w:t>
      </w:r>
    </w:p>
    <w:p>
      <w:pPr>
        <w:pStyle w:val="Normal"/>
        <w:rPr/>
      </w:pPr>
      <w:r>
        <w:rPr/>
        <w:t>Ruffo, Antonio Maria</w:t>
      </w:r>
    </w:p>
    <w:p>
      <w:pPr>
        <w:pStyle w:val="Normal"/>
        <w:rPr/>
      </w:pPr>
      <w:r>
        <w:rPr/>
        <w:t>Ruffo, Antonio Maria</w:t>
      </w:r>
    </w:p>
    <w:p>
      <w:pPr>
        <w:pStyle w:val="Normal"/>
        <w:rPr/>
      </w:pPr>
      <w:r>
        <w:rPr/>
        <w:t>Ruffo, Antonio Maria</w:t>
      </w:r>
    </w:p>
    <w:p>
      <w:pPr>
        <w:pStyle w:val="Normal"/>
        <w:rPr/>
      </w:pPr>
      <w:r>
        <w:rPr/>
        <w:t>Ruffo, Antoni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Antonio Maria Ruffo</dc:title>
</cp:coreProperties>
</file>