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Ri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ntonio Riberi''' (født 15. juni 1897 i Montecarlo i Monaco, død 16. desember 1967 i Roma) var en av Den katolske kirkes kardinaler, og var tilknyttet det pavelige diplom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ostert i Bolivia og Irland, og i Mombasa som apostolisk delegat til de afrikanske misjoner som var understilt Kongregasjonen for troens utbredelse 1934&amp;ndash;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nnen verdenskrig var han ansvarlig for Pavestolens omsorg for krigsfanger og sårede soldater 1939&amp;ndash;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untius i Kuomintangregj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untius i Irland 1959&amp;ndash;1962, og nuntius i Spania 1962&amp;ndash;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ri, Antonio</w:t>
      </w:r>
    </w:p>
    <w:p>
      <w:pPr>
        <w:pStyle w:val="Normal"/>
        <w:rPr/>
      </w:pPr>
      <w:r>
        <w:rPr/>
        <w:t>Riberi, Antonio</w:t>
      </w:r>
    </w:p>
    <w:p>
      <w:pPr>
        <w:pStyle w:val="Normal"/>
        <w:rPr/>
      </w:pPr>
      <w:r>
        <w:rPr/>
        <w:t>Riberi, Antonio</w:t>
      </w:r>
    </w:p>
    <w:p>
      <w:pPr>
        <w:pStyle w:val="Normal"/>
        <w:rPr/>
      </w:pPr>
      <w:r>
        <w:rPr/>
        <w:t>Riberi, Antonio</w:t>
      </w:r>
    </w:p>
    <w:p>
      <w:pPr>
        <w:pStyle w:val="Normal"/>
        <w:rPr/>
      </w:pPr>
      <w:r>
        <w:rPr/>
        <w:t>Riber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Antonio Riberi</dc:title>
</cp:coreProperties>
</file>