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Samor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tonio Samorè ''' (født 4. desember 1905 i Bardi ved Piacenza i Italia, død 3. februar 1983 i Roma) var en av Den katolske kirkes kardinaler, og var tilknyttet det pavelige diplomati og Den romerske kurie. Han var bl.a. nuntius i Colombia og sekretær for utenriksavdelingen ved Statssekreteriatet, og videre prefekt for Kongregasjonen for sakramentsdisiplinen1968&amp;ndash;1974, og Den romerske kirkes bibliotekar og arkivar 1974&amp;ndash;1983. I desember 1978 ble han utnevnt til Pavestolens meklingsmann for å finne en fredelig løsning på tvisten mellom Chile og Argentina om havområder sør for Ildla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med på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7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august 1978 som valgte pave Johannes Paul I, og konklavet oktober 1978 som valgte pave Johannes Paul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rè, Antonio</w:t>
      </w:r>
    </w:p>
    <w:p>
      <w:pPr>
        <w:pStyle w:val="Normal"/>
        <w:rPr/>
      </w:pPr>
      <w:r>
        <w:rPr/>
        <w:t>Samorè, Antonio</w:t>
      </w:r>
    </w:p>
    <w:p>
      <w:pPr>
        <w:pStyle w:val="Normal"/>
        <w:rPr/>
      </w:pPr>
      <w:r>
        <w:rPr/>
        <w:t>Samorè, Antonio</w:t>
      </w:r>
    </w:p>
    <w:p>
      <w:pPr>
        <w:pStyle w:val="Normal"/>
        <w:rPr/>
      </w:pPr>
      <w:r>
        <w:rPr/>
        <w:t>Samorè, Antonio</w:t>
      </w:r>
    </w:p>
    <w:p>
      <w:pPr>
        <w:pStyle w:val="Normal"/>
        <w:rPr/>
      </w:pPr>
      <w:r>
        <w:rPr/>
        <w:t>Samorè,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7:00Z</dcterms:created>
  <dc:creator>runarb</dc:creator>
  <dc:description/>
  <dc:language>en-US</dc:language>
  <cp:lastModifiedBy>runarb</cp:lastModifiedBy>
  <dcterms:modified xsi:type="dcterms:W3CDTF">2005-12-04T08:57:00Z</dcterms:modified>
  <cp:revision>1</cp:revision>
  <dc:subject/>
  <dc:title>Antonio Samorè</dc:title>
</cp:coreProperties>
</file>