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Trivulzio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Trivulzio ''' eller ''' Giovanni Antonio Trivulzio ''' (død 16. mars 1508) var en av Den katolske kirkes kardinaler. Han var biskop av Co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500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vulzio, Antonio1</w:t>
      </w:r>
    </w:p>
    <w:p>
      <w:pPr>
        <w:pStyle w:val="Normal"/>
        <w:rPr/>
      </w:pPr>
      <w:r>
        <w:rPr/>
        <w:t xml:space="preserve">Trivulzio, Antonio1 </w:t>
      </w:r>
    </w:p>
    <w:p>
      <w:pPr>
        <w:pStyle w:val="Normal"/>
        <w:rPr/>
      </w:pPr>
      <w:r>
        <w:rPr/>
        <w:t>Trivulzio, Antonio1</w:t>
      </w:r>
    </w:p>
    <w:p>
      <w:pPr>
        <w:pStyle w:val="Normal"/>
        <w:rPr/>
      </w:pPr>
      <w:r>
        <w:rPr/>
        <w:t>Trivulzio, Antonio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Antonio Trivulzio den eldre</dc:title>
</cp:coreProperties>
</file>