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Trivulzio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Antonio Trivulzio ''' (den yngre) (født ca. 1514 i Milano i Italia, døde 25. juni 1559 på borgen Saint-Martin ved Paris) var en av den katolske kirkes kardinaler. Han var biskop av Toulon. Han var med på å hindre protestantene i å få fotfeste i Comtat Venaissin. Han ble også nuntiu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5. mars 1557 av pave Paul IV, og fikk deretter flere oppgaver i den romerske kurie og det pavelige diplo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evø til kardinal Scaramuccia Trivulzio (kreert 1517), fetter til kardinal Agostino Trivulzio (1517), og grandonkel til kardinal Giangiacomo Teodoro Trivulzio (1629). En annen kardinal i slekten var Antonio Trivulzio den eldre (15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vulzio, Antonio2 </w:t>
      </w:r>
    </w:p>
    <w:p>
      <w:pPr>
        <w:pStyle w:val="Normal"/>
        <w:rPr/>
      </w:pPr>
      <w:r>
        <w:rPr/>
        <w:t xml:space="preserve">Trivulzio, Antonio2 </w:t>
      </w:r>
    </w:p>
    <w:p>
      <w:pPr>
        <w:pStyle w:val="Normal"/>
        <w:rPr/>
      </w:pPr>
      <w:r>
        <w:rPr/>
        <w:t xml:space="preserve">Trivulzio, Antonio2 </w:t>
      </w:r>
    </w:p>
    <w:p>
      <w:pPr>
        <w:pStyle w:val="Normal"/>
        <w:rPr/>
      </w:pPr>
      <w:r>
        <w:rPr/>
        <w:t xml:space="preserve">Trivulzio, Antonio2 </w:t>
      </w:r>
    </w:p>
    <w:p>
      <w:pPr>
        <w:pStyle w:val="Normal"/>
        <w:rPr/>
      </w:pPr>
      <w:r>
        <w:rPr/>
        <w:t>Trivulzio, Antonio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Antonio Trivulzio den yngre</dc:title>
</cp:coreProperties>
</file>