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tonio Trivulzi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 kardinaler i den katolske kirker het Antonio Trivulzio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Antonio Trivulzio den eldre (kreert 1500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tonio Trivulzio den yngre (kreert 155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1:00Z</dcterms:created>
  <dc:creator>runarb</dc:creator>
  <dc:description/>
  <dc:language>en-US</dc:language>
  <cp:lastModifiedBy>runarb</cp:lastModifiedBy>
  <dcterms:modified xsi:type="dcterms:W3CDTF">2005-12-04T15:31:00Z</dcterms:modified>
  <cp:revision>1</cp:revision>
  <dc:subject/>
  <dc:title>Antonio Trivulzio</dc:title>
</cp:coreProperties>
</file>