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V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Vico ''' (født 9. januar 1847 i Agugliano ved Ancona i Italia, død 25. februar 1929 i Roma) var en av den katolske kirkes kardinaler, og vat tilknyttet det pavelige diplomati. Han var postert i Spania (to ganger], Konstantinopel, Frankrike og Portugal før han ble bispeviet i 1897 og sendt som apostolisk delegat til Colombia, nuntius i Belgia og nuntius i Spania. Han var prefekt for Kongregasjonen for ritene 1915&amp;ndash;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11 av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pave Benedikt XV, og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o, Antonio </w:t>
      </w:r>
    </w:p>
    <w:p>
      <w:pPr>
        <w:pStyle w:val="Normal"/>
        <w:rPr/>
      </w:pPr>
      <w:r>
        <w:rPr/>
        <w:t>Vico, Antonio</w:t>
      </w:r>
    </w:p>
    <w:p>
      <w:pPr>
        <w:pStyle w:val="Normal"/>
        <w:rPr/>
      </w:pPr>
      <w:r>
        <w:rPr/>
        <w:t>Vico, Antonio</w:t>
      </w:r>
    </w:p>
    <w:p>
      <w:pPr>
        <w:pStyle w:val="Normal"/>
        <w:rPr/>
      </w:pPr>
      <w:r>
        <w:rPr/>
        <w:t>Vico, Antonio</w:t>
      </w:r>
    </w:p>
    <w:p>
      <w:pPr>
        <w:pStyle w:val="Normal"/>
        <w:rPr/>
      </w:pPr>
      <w:r>
        <w:rPr/>
        <w:t>Vico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Antonio Vico</dc:title>
</cp:coreProperties>
</file>