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de Sentmenat y Cast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de Sentmenat y Castella ''' (født 21. april 1734 i Barcelona i Spania, død 14. april 1806 i Aranjuez) var en av Den katolske kirkes kardinaler. Han var biskop av Avila 1783-1784, og patriark av Vest-Indien fra 17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30. mars 1789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''ikke'' ved konklavet 1799-1800 som valgte kardinal Chiaramonti til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menat Castella, Antonio de</w:t>
      </w:r>
    </w:p>
    <w:p>
      <w:pPr>
        <w:pStyle w:val="Normal"/>
        <w:rPr/>
      </w:pPr>
      <w:r>
        <w:rPr/>
        <w:t>Sentmenat Castella, Antonio de</w:t>
      </w:r>
    </w:p>
    <w:p>
      <w:pPr>
        <w:pStyle w:val="Normal"/>
        <w:rPr/>
      </w:pPr>
      <w:r>
        <w:rPr/>
        <w:t>Sentmenat Castella, Antonio de</w:t>
      </w:r>
    </w:p>
    <w:p>
      <w:pPr>
        <w:pStyle w:val="Normal"/>
        <w:rPr/>
      </w:pPr>
      <w:r>
        <w:rPr/>
        <w:t>Sentmenat Castella, Antonio de</w:t>
      </w:r>
    </w:p>
    <w:p>
      <w:pPr>
        <w:pStyle w:val="Normal"/>
        <w:rPr/>
      </w:pPr>
      <w:r>
        <w:rPr/>
        <w:t>Sentmenat Castella, Antoni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Antonio de Sentmenat y Castella</dc:title>
</cp:coreProperties>
</file>