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us von Steich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onius von Steichele''' (født 22. januar 1816 i Mertingen, død 9. oktober 1889 i München) var erkebiskop av München og Freising fra 1878 til sin død. Han ble presteviet i Augsburg den 28. august 18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München og Freising erkebispedømme|Katolsk erkebiskop av München og Freising|Startår=Sluttår=[[1889|Etterfølger=[[Antonius von Thom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chele, Antonius von</w:t>
      </w:r>
    </w:p>
    <w:p>
      <w:pPr>
        <w:pStyle w:val="Normal"/>
        <w:rPr/>
      </w:pPr>
      <w:r>
        <w:rPr/>
        <w:t>Steichele, Antonius von</w:t>
      </w:r>
    </w:p>
    <w:p>
      <w:pPr>
        <w:pStyle w:val="Normal"/>
        <w:rPr/>
      </w:pPr>
      <w:r>
        <w:rPr/>
        <w:t>Steichele, Antonius von</w:t>
      </w:r>
    </w:p>
    <w:p>
      <w:pPr>
        <w:pStyle w:val="Normal"/>
        <w:rPr/>
      </w:pPr>
      <w:r>
        <w:rPr/>
        <w:t>Steichele, Antonius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Antonius von Steichele</dc:title>
</cp:coreProperties>
</file>