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maria Doria-Pamphi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onio Maria Doria Pamphil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Antonmaria Doria-Pamphilj</dc:title>
</cp:coreProperties>
</file>