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y Bee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ony Beevor''' (født britisk forfatter og historiker. Han har gjort seg bemerket med bøker om andre verdenskrig, deriblant ''Berlin - Nederlaget 1945'' og ''Stalingra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vor, Antony</w:t>
      </w:r>
    </w:p>
    <w:p>
      <w:pPr>
        <w:pStyle w:val="Normal"/>
        <w:rPr/>
      </w:pPr>
      <w:r>
        <w:rPr/>
        <w:t>Beevor, Antony</w:t>
      </w:r>
    </w:p>
    <w:p>
      <w:pPr>
        <w:pStyle w:val="Normal"/>
        <w:rPr/>
      </w:pPr>
      <w:r>
        <w:rPr/>
        <w:t>Beevor,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ony Beev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Antony Beevor</dc:title>
</cp:coreProperties>
</file>