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aquin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raquinoner''' er plantealkaloider med avførende egensk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osider (type A-D) fra senna-planten er mest kjent. ''Cascara sagrada'', helligbark/frangulabark, fra ''Frangula purshiana'' i trollheggfamilien, inneholder antraquinonene barbaloin og chrysaloin. Barbaloin finnes også i aloe. Rabarbra inneholder antraquin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Antraquinoner</dc:title>
</cp:coreProperties>
</file>