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rim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Antrim|status=Distrikt|areal=577|befolkning=48&amp;nbsp;366|befolkningsår=2001|tetthet=84|iso=GB-ANT|ons=95T|senter=grevskap=[[Antrim (grevskap)|Antr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rim''' (irsk '''Aontraim''') er et distrikt i Antrim, mens administrasjonssenteret er byen Ant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rim Borough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Antrim (distrikt)</dc:title>
</cp:coreProperties>
</file>