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im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grevskap|navn=Antrim|areal=2844|befolkning=ca. 566&amp;nbsp;000|befolkningsår=2002|tetthet=199|provins=Ul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ntrim''' (irsk '''Aontroim''') er et grevskap i Nord-Irland. Den tradisjonelle administrasjonsbyen er Antrim, men den siste perioden før grevskapen mistet sin administrative funksjon i 1970 ble det styrt fra Ballyme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r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w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ycastle, Ballyclare, Ballymena, Ballymoney, Bushm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rickferg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lengorm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r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townabb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t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rim (County)</w:t>
      </w:r>
    </w:p>
    <w:p>
      <w:pPr>
        <w:pStyle w:val="Normal"/>
        <w:rPr/>
      </w:pPr>
      <w:r>
        <w:rPr/>
        <w:t>en:County Antrim</w:t>
      </w:r>
    </w:p>
    <w:p>
      <w:pPr>
        <w:pStyle w:val="Normal"/>
        <w:rPr/>
      </w:pPr>
      <w:r>
        <w:rPr/>
        <w:t>es:Condado de Antrim</w:t>
      </w:r>
    </w:p>
    <w:p>
      <w:pPr>
        <w:pStyle w:val="Normal"/>
        <w:rPr/>
      </w:pPr>
      <w:r>
        <w:rPr/>
        <w:t>ga:Contae Aontroma</w:t>
      </w:r>
    </w:p>
    <w:p>
      <w:pPr>
        <w:pStyle w:val="Normal"/>
        <w:rPr/>
      </w:pPr>
      <w:r>
        <w:rPr/>
        <w:t>nl:County Ant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Nord-Irland</w:t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Antrim (grevskap)</dc:title>
</cp:coreProperties>
</file>