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roposent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roposentrisme''' eller '''antroposentrisitet''' betegner et (eventuelt for stort) fokus på mennesket eller et (evt. for) menneskelig perspek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eksempel kommer fra miljøetikken, der det fins forskjellige måter å begrunne vern om miljøet på.</w:t>
      </w:r>
    </w:p>
    <w:p>
      <w:pPr>
        <w:pStyle w:val="Normal"/>
        <w:rPr/>
      </w:pPr>
      <w:r>
        <w:rPr/>
        <w:t>En ''antroposentrisk'' begrunnelse er at miljøet må beskyttes fordi man i motsatt tilfelle vil risikere at mennesker blir skadelidende.</w:t>
      </w:r>
    </w:p>
    <w:p>
      <w:pPr>
        <w:pStyle w:val="Normal"/>
        <w:rPr/>
      </w:pPr>
      <w:r>
        <w:rPr/>
        <w:t>Det motsatte ville i dette tilfellet være en ''biosentrisk'' begrunnelse, der man tar utgangspunkt i at miljøet har en verdi i seg selv, og derfor ikke trenger å referere til menne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en vanlig antroposentrisme er at amfibium, ape til menneske.</w:t>
      </w:r>
    </w:p>
    <w:p>
      <w:pPr>
        <w:pStyle w:val="Normal"/>
        <w:rPr/>
      </w:pPr>
      <w:r>
        <w:rPr/>
        <w:t>Men dette er kun en (attpåtil svært forenklet) fremstilling av ''menneskets'' evolusjon, ikke av evolusjon som et fenomen som har frembragt millioner av ulike 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Zo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thropocentrism</w:t>
      </w:r>
    </w:p>
    <w:p>
      <w:pPr>
        <w:pStyle w:val="Normal"/>
        <w:rPr/>
      </w:pPr>
      <w:r>
        <w:rPr/>
        <w:t>fr:Anthropocentrisme</w:t>
      </w:r>
    </w:p>
    <w:p>
      <w:pPr>
        <w:pStyle w:val="Normal"/>
        <w:rPr/>
      </w:pPr>
      <w:r>
        <w:rPr/>
        <w:t>sl:antropocentriz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Antroposentrisme</dc:title>
</cp:coreProperties>
</file>