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roposo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roposofi''' (av gresk ''antropos'', «menneske» og ''sophia'', «visdom») er en åndsretning skapt av Rudolf Steiner, hvis grunnidé kan sies å være å «forbinde det åndelige i mennesket med det åndelige i verdensalte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roposofisk selskap ble stiftet i 1913 etter et brudd med det teosofiske selskap, der Steiner til å begynne med var med som generalsekretær, under forutsetning av at han fikk foredra om sine egne erfaringer fra den åndelige verden, en verden han aldri ble trett av å vise hen til hvordan man kan komme i kontakt med, og hvordan alle mennesker i tidligere tider var i kontakt med denne ve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er skrev et tredvetalls bøker og holdt over fem tusen foredrag. De aller fleste av disse er utgitt i bokform, på tysk og også i norsk, svensk eller dansk oversett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 dette kjempeverket streifet Steiner innom nesten alle kjente emner; arkitektur, filosofi, fysikk, kjemi, medisin, pedagogikk, psykologi, religion, reinkarnasjon og økonomi, bare for å nevne noe. Alt behandlet han på forbløffende og nye måter i sitt forsøk på å vise til hvordan det åndelige gjennomtrenger alt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praktiske frukter av antroposofien oppsto i 1919 Steinerskolebevegelsen (''Die Waldorfschule''), som har avleggere i hele verden, men også bl.a. bio-dynamisk jordbruk (Helios, Demeter) og Camphill-bevegelsen, banker (i Norge bl.a. Cultura Sparebank), en kristen kirke basert på antroposofiske idéer (i Norge Kristensamfundet), bevegelseskunsten eurytmi, samt at antroposofene skapte skole innen akitek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roposofiens sentrum ligger i Goetheanum i Dornach, Sveits. Steiner tegnet selv byg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troposofi.no Norsk antroposofisk selskap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tropos.no Antropos bokhandel (antroposofisk litteratur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oetheanum.ch Goetheanum (på tysk)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kepdic.com/steiner.html Skeptics Dictionary: Steiner (Engel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troposofi</w:t>
      </w:r>
    </w:p>
    <w:p>
      <w:pPr>
        <w:pStyle w:val="Normal"/>
        <w:rPr/>
      </w:pPr>
      <w:r>
        <w:rPr/>
        <w:t>de:Anthroposophie</w:t>
      </w:r>
    </w:p>
    <w:p>
      <w:pPr>
        <w:pStyle w:val="Normal"/>
        <w:rPr/>
      </w:pPr>
      <w:r>
        <w:rPr/>
        <w:t>en:Anthroposophy</w:t>
      </w:r>
    </w:p>
    <w:p>
      <w:pPr>
        <w:pStyle w:val="Normal"/>
        <w:rPr/>
      </w:pPr>
      <w:r>
        <w:rPr/>
        <w:t>fr:Anthroposophie</w:t>
      </w:r>
    </w:p>
    <w:p>
      <w:pPr>
        <w:pStyle w:val="Normal"/>
        <w:rPr/>
      </w:pPr>
      <w:r>
        <w:rPr/>
        <w:t>hu:Antropozóf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智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troposof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tropozo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нтропософ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troposof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Antroposofi</dc:title>
</cp:coreProperties>
</file>