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s An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ts Antson''' (født estisk skøyteløper, som konkurrerte for Sovjetun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nt gull på 1500 meter under europamester, og han satte ny verdensrekord på 3000 meter. For disse prestasjonene ble han tildelt Oscar-statue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son, Ants</w:t>
      </w:r>
    </w:p>
    <w:p>
      <w:pPr>
        <w:pStyle w:val="Normal"/>
        <w:rPr/>
      </w:pPr>
      <w:r>
        <w:rPr/>
        <w:t>Antson, Ants</w:t>
      </w:r>
    </w:p>
    <w:p>
      <w:pPr>
        <w:pStyle w:val="Normal"/>
        <w:rPr/>
      </w:pPr>
      <w:r>
        <w:rPr/>
        <w:t>Antson, A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Ants Antson</dc:title>
</cp:coreProperties>
</file>