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ti Hyvär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ti Hyvärinen''' (født finsk skihopper. Han vant gull i hopprennet under OL 1956 i Cortina d'Ampe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värinen, Antti</w:t>
      </w:r>
    </w:p>
    <w:p>
      <w:pPr>
        <w:pStyle w:val="Normal"/>
        <w:rPr/>
      </w:pPr>
      <w:r>
        <w:rPr/>
        <w:t>Hyvärinen, An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Antti Hyvär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Antti Hyvärinen</dc:title>
</cp:coreProperties>
</file>