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ntti Tuur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nnti Tuuri''' (født finsk forfat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an har skrevet mange romaner, noveller og skuespill. Han har også skrevet hørespill og for fjernsynsteater. Flere av bøkene hans er filmatisert. I 1985 fikk han Nordisk Råds litteraturpris for romanen ''Pohjanmaa'' (på norsk: ''Skjebnedag i Österbotten'')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 pek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{{imdb navn|id=0878408|navn=Antti Tuuri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uri, Annti</w:t>
      </w:r>
    </w:p>
    <w:p>
      <w:pPr>
        <w:pStyle w:val="Normal"/>
        <w:rPr/>
      </w:pPr>
      <w:r>
        <w:rPr/>
        <w:t>Tuuri, An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Antti Tuur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5:00Z</dcterms:created>
  <dc:creator>runarb</dc:creator>
  <dc:description/>
  <dc:language>en-US</dc:language>
  <cp:lastModifiedBy>runarb</cp:lastModifiedBy>
  <dcterms:modified xsi:type="dcterms:W3CDTF">2005-12-04T08:25:00Z</dcterms:modified>
  <cp:revision>1</cp:revision>
  <dc:subject/>
  <dc:title>Antti Tuuri</dc:title>
</cp:coreProperties>
</file>