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ang-peri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yang-perioden''' (ca 1300-ca 1045 f.Kr.) er en betegnelse som gjerne benyttes om den periode av  kinesisk historie som det kinesiske Shang-dynastiet hadde byen ''Yin'' som sin hovedstad. En annen betegnelse på samme periode er ''"Yin-dynastiet"'', men det er problematisk fordi det som utmerker denne perioden i forhold til de foregående århundrer kun er hovedstaden, og ikke at det var noe annet herskerdyna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''Yin'' heter i dag Anyang, derav navnet på denne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Shang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Anyang-perioden</dc:title>
</cp:coreProperties>
</file>