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ortak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ortaklaffen''' er en struktur i venstre ventrikkel og ''aorta ascenden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ortic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Aortaklaff</dc:title>
</cp:coreProperties>
</file>