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ortasten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ortastenose''' er en hjertesykdom, hvor det foreligger en innsnevring (avledet Latin: ''stenosis'' - stenose) ved eller i aortaklaffen, beliggende ved utløpet av venstre hjertekammer og hovedpulsåren (''aorta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Hjerte- og kar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ortenstenose</w:t>
      </w:r>
    </w:p>
    <w:p>
      <w:pPr>
        <w:pStyle w:val="Normal"/>
        <w:rPr/>
      </w:pPr>
      <w:r>
        <w:rPr/>
        <w:t>en:Aortic valve steno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Aortastenose</dc:title>
</cp:coreProperties>
</file>