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ache (prøvespreng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Ildkulen til Apa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pache''' var en prøvesprengning av en atombombe under Operation Redwing. Detonasjonen ble utført på Enewetak Atoll i Stillehavet, 8. juli 1954. Bomben var på 1.85 megatonn og bar et stridshode av typen XW-27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  <w:t>Liste over prøvespren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øvespreng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2:00Z</dcterms:created>
  <dc:creator>runarb</dc:creator>
  <dc:description/>
  <dc:language>en-US</dc:language>
  <cp:lastModifiedBy>runarb</cp:lastModifiedBy>
  <dcterms:modified xsi:type="dcterms:W3CDTF">2005-12-04T09:02:00Z</dcterms:modified>
  <cp:revision>1</cp:revision>
  <dc:subject/>
  <dc:title>Apache (prøvesprengning)</dc:title>
</cp:coreProperties>
</file>