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ache (web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ache''' er nettjenerprogramvare (webserver) som utvikles av Apache Software Foundation, primært med tanke på windows. Kildekoden er åpen. Omkring 60% av alle verdens nettjenere er apachetj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Apache (webserver)</dc:title>
</cp:coreProperties>
</file>